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851" w:hanging="0"/>
        <w:rPr/>
      </w:pPr>
      <w:r>
        <w:rPr>
          <w:sz w:val="32"/>
          <w:szCs w:val="32"/>
        </w:rPr>
        <w:t xml:space="preserve"> </w:t>
      </w:r>
      <w:r>
        <w:rPr>
          <w:bCs/>
          <w:sz w:val="36"/>
          <w:szCs w:val="36"/>
        </w:rPr>
        <w:t>Отдел Государственной Инспекции Безопасности Дорожного Движения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МВД России по ЗАТО г.Зеленогорск   </w:t>
      </w:r>
    </w:p>
    <w:p>
      <w:pPr>
        <w:pStyle w:val="Heading1"/>
        <w:ind w:left="851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851" w:hanging="0"/>
        <w:jc w:val="right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Руководителю Управления </w:t>
      </w:r>
    </w:p>
    <w:p>
      <w:pPr>
        <w:pStyle w:val="Heading1"/>
        <w:ind w:left="851" w:hanging="0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образования Администрации </w:t>
      </w:r>
    </w:p>
    <w:p>
      <w:pPr>
        <w:pStyle w:val="Heading1"/>
        <w:ind w:left="851" w:hanging="0"/>
        <w:jc w:val="right"/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ЗАТО </w:t>
      </w:r>
      <w:r>
        <w:rPr/>
        <w:t>г. Зеленогор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Л.В. Парфенчиков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</w:rPr>
        <w:t>исх. б/н Г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3.02.2019г. (эл.п.)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2977"/>
      </w:tblGrid>
      <w:tr>
        <w:trPr>
          <w:trHeight w:val="58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right="-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┌                                                                ┐</w:t>
            </w:r>
          </w:p>
          <w:p>
            <w:pPr>
              <w:pStyle w:val="Normal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совместном проведении профилактического мероприятия «Декады дорожной безопасности дете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9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9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ая Людмила Владимировна!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в области профилактики ДДТТ и сокращения числа ДТП с участием детей, уровень детского дорожно-транспортного травматизма остается высоким. В 2018 году этот показатель дал рост на 25%,  это каждое четвертое дорожно-транспортное происшествие с пострадавш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8 года на территории обслуживания Госавтоинспекции ОМВД России по ЗАТО г.Зеленогорск с участием детей и подростков в возрасте до 16 лет зарегистрировано 10 (8) +25 %) ДТП с участием детей, в которых  10 (8) +25%) детей травмировано. Дети – пешеходы  6 ДТП (7) – 14,2%),  дети – велосипедисты 2 ДТП (0) +200 %) и 2 ДТП с участием детей - пассажиров (1) +100%), в одном случае ребенок не был пристегнут ремнем безопасности.  По вине детей зарегистрировано 3 (0) +100%) ДТП (2 пешехода и велосипедист). Следует отметить, что в ушедшем  году было зарегистрировано еще 4 происшествия (пассажир, велосипедист, 2 пешехода на нерегулируемых пеш.переходах), в которых, в результате ДТП, вреда здоровью детям не причин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ДТП с детьми произошел в летнее время - 6 ДТП и  3 происшествия без вреда здоровь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лько один ребенок пострадал по дороге домой из школы, остальные по пути в магазин, доп.учреждения и на прогулке.  Анализ происшествий с детьми показал, что дошкольники в 3х случаях были в сопровождении взрослых, в 1 случае дошкольник - катался на велосипеде без сопровождения законных представите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происшествий, можно сделать вывод, что дети пассажиры перевозились </w:t>
      </w:r>
      <w:r>
        <w:rPr>
          <w:sz w:val="28"/>
          <w:szCs w:val="28"/>
          <w:u w:val="single"/>
        </w:rPr>
        <w:t>родителями</w:t>
      </w:r>
      <w:r>
        <w:rPr>
          <w:sz w:val="28"/>
          <w:szCs w:val="28"/>
        </w:rPr>
        <w:t xml:space="preserve"> с нарушением требований безопасности, а дети пешеходы и велосипедисты не имеют световозвращающих элементов и велозащиты. Характер происшествий с детьми пешеходами говорит о том, что дети знают Правила, но переходят дорогу не по пешеходному переходу. Происшествия же на нерегулируемых пешеходных переходах говорят о том, что дети не в полном объеме выполняют Правила при пересечении дороги – не убеждаются в безопасности пересечения (выбегают, выезжаю на велосипедах перед близко идущим автомобилем, не ждут полной остановки транспортных сред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зра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– 4 ( 1 (иногород), 1 (3г.11мес), 1 (6 лет), 1(5л 9 мес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–6   2 ДТП - 1 кл., 2ДТП - 4- 5 кл, и 2 ДТП  7- 8к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овершеннолетние в ДТП в каче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шеходы – 6  (1- по вине ребенка,  1 – по обоюдная вина,    4 - без вин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ы – 2, одно из которых по обоюдной 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ы – 2, без вины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и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проезжей части не по пешеходным переходам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проезжей части по нерегулируемым пешеходным переходам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 во дворе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 общественного  транспорт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 легкового автомобиля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ы – 2 (1 во дворе, 1 через дорогу не спешил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пекторами ДПС в 2018 году  пресечено 91 нарушение ПДД несовершеннолетними. По каждому факту нарушения рапорт направлен в ПДН ОМВД России по ЗАТО г.Зеленогорск и в КДНиЗП Администрации ЗАТО г.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активизации работы по профилактике детского дорожно-транспортного травматизма и обеспечения безопасности несовершеннолетних на дорогах, а также в период подготовки и проведения школьных каникул в 2019 году предусмотрено проведение профилактического мероприятия «Декада дорожной безопасности детей». Мероприятие включает 5 этапов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с 20 февраля по 1 марта, в период подготовки весенних школьных каникул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с 13 по 22 мая, в период окончания учебного года и подготовки к проведению летних каникул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с 2 по 11 сентября, в период восстановления навыков безопасного поведения на улицах и дорогах у детей </w:t>
        <w:br/>
        <w:t>и подростков после летних каникул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с 14 по 23 октября, во время подготовки и проведения осенних школьных каникул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этап – с 16 по 25 декабря, во время подготовки зимних школьных каникул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 целях сокращения числа ДТП с участием детей и подростков на обслуживаемой территории необходим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свещение вопросов предупреждения детского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, обеспечение безопасности детей на дорогах; использование в этих целях возможностей социальной рекламы, тематических передач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ах города продолжить работу по проведению педагогами всех классов общеобразовательных организаций ежедневных «минуток безопасности», напоминая детям о необходимости соблюдения правил дорожного движения, обращая внимание несовершеннолетних на неукоснительное соблюдение ППД, а так же на погодные условия и особенности улично-дорожной се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ть разделы «дорожная безопасность» на сайтах образовательных организаций. Наполнить их актуальной и полезной информацией по вопросам БДД как для детей, так и для родителей. Обновить информацию в уже действующих раздел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ставление информаций о проведенных мероприятий в образовательных учреждениях по профилактике ДДТТ, акциях, конкурсах в группу, созданную в В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оперативное освещение на веб-сайтах образовательных организаций фактов ДТП с участием несовершеннолетних для информирования родителей в целях разъяснительной и пропагандистской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родительских собраний, посвященных окончанию (началу) учебной четверти с приглашением сотрудников ПДН и Госавтоинспек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«родительских патрулей», в том числе с организацией контроля с их стороны за использованием детьми световозвращающих элементов, по соблюдению правил перевозки детей и переходу дороги вблизи с образовательным учреждение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ктивизировать проведение на летних пришкольных площадках отдыха, детских оздоровительных лагерях профилактических мероприятий с детьми по БДД (бесед, конкурсов, викторин, акций) с приглашением сотрудников Госавтоинспекции, ПДН.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кумулируемую информацию о достигнутых результатах при проведении «Декады дорожной безопасности детей 2019» в образовательных организациях,  в срок до, 07 марта, 29 мая, 18 сентября, 30 октября, 30 декабря 2019 года </w:t>
      </w:r>
      <w:r>
        <w:rPr>
          <w:sz w:val="28"/>
          <w:szCs w:val="28"/>
          <w:u w:val="single"/>
        </w:rPr>
        <w:t xml:space="preserve">за подписью руководителя учреждения  </w:t>
      </w:r>
      <w:r>
        <w:rPr>
          <w:sz w:val="28"/>
          <w:szCs w:val="28"/>
        </w:rPr>
        <w:t xml:space="preserve">прошу предоставлять по адресу эл.почты  gailora45@ mail.ru с приложением информаций из каждой образовательной организаци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должна содержать ответы на пункты Плана каждого этапа «Декады дорожной безопасности детей». В предоставляемой информации необходимо указать ссылки на материалы, размещенные на сайтах обр.учреждений и Управления Образования Администрации ЗАТО г.Зеленогорск и на странице в В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чальник Отдела 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г.Зеленогорска                       </w:t>
      </w:r>
      <w:r>
        <w:rPr>
          <w:sz w:val="18"/>
          <w:szCs w:val="18"/>
          <w:lang w:val="en-US" w:eastAsia="en-US"/>
        </w:rPr>
        <w:t>оригинал подписан</w:t>
      </w:r>
      <w:r>
        <w:rPr>
          <w:sz w:val="28"/>
          <w:szCs w:val="28"/>
          <w:lang w:val="en-US" w:eastAsia="en-US"/>
        </w:rPr>
        <w:t xml:space="preserve">                           В.Н.Ермак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Демина Л.П.</w:t>
      </w:r>
    </w:p>
    <w:p>
      <w:pPr>
        <w:pStyle w:val="Normal"/>
        <w:jc w:val="both"/>
        <w:rPr/>
      </w:pPr>
      <w:r>
        <w:rPr>
          <w:sz w:val="16"/>
          <w:szCs w:val="16"/>
        </w:rPr>
        <w:t>Тел.(39169)48018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4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10773" w:leader="none"/>
      </w:tabs>
      <w:ind w:left="3119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b/>
      <w:sz w:val="17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31">
    <w:name w:val="Основной текст 3"/>
    <w:basedOn w:val="Normal"/>
    <w:qFormat/>
    <w:pPr>
      <w:ind w:right="5952" w:hanging="0"/>
      <w:jc w:val="both"/>
    </w:pPr>
    <w:rPr>
      <w:sz w:val="2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6:00Z</dcterms:created>
  <dc:creator>Секретарь</dc:creator>
  <dc:description/>
  <cp:keywords/>
  <dc:language>en-US</dc:language>
  <cp:lastModifiedBy>Gai_dej</cp:lastModifiedBy>
  <cp:lastPrinted>2019-02-12T13:45:00Z</cp:lastPrinted>
  <dcterms:modified xsi:type="dcterms:W3CDTF">2019-02-13T05:03:00Z</dcterms:modified>
  <cp:revision>32</cp:revision>
  <dc:subject/>
  <dc:title> </dc:title>
</cp:coreProperties>
</file>